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юбовь Балаг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оссийский поэт, писатель, сценарист, переводчик, документалист и кинопродюсер; лауреат международных премий; награждена медалями, международными дипломами за литературное творчество; обладает высшими наградами международных кинофестивалей за свои киносценарии и художественные фильмы. Родилась в Российской Федерации; в настоящее время проживает в  Великобрит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ила в 1991 г факультет журналистики МГУ им. Ломоносова по специальности журналист, литературный редактор; Защитила кандидатскую диссертацию в 1994 г в Институте национальных Проблем Образования RAO по теме этнических культур народов Северного Кав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ила докторскую диссертацию в Институте Мировой Литературы им А.M. Горького в 2008 г. по теме Российской эмигрантской художественной литературы РАН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ила в 2015 г режиссёрский курс в Институте при Британском Международном кинофестивале </w:t>
      </w:r>
      <w:r>
        <w:rPr>
          <w:rFonts w:cs="Times New Roman" w:ascii="Times New Roman" w:hAnsi="Times New Roman"/>
          <w:sz w:val="24"/>
          <w:szCs w:val="24"/>
          <w:lang w:val="en-US"/>
        </w:rPr>
        <w:t>Raind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ДОСТИЖЕНИЯ И НАГРА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262626"/>
        </w:rPr>
        <w:t xml:space="preserve">Член Союза Писателей РФ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Член Международной Гильдии Кинемотографист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Член Международного Союза Писателей и Журналистов Европы и Израил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</w:rPr>
        <w:t>Член Международной Черкесской Академии Наук РФ (</w:t>
      </w:r>
      <w:r>
        <w:rPr>
          <w:rFonts w:cs="Times New Roman" w:ascii="Times New Roman" w:hAnsi="Times New Roman"/>
          <w:color w:val="262626"/>
          <w:lang w:val="en-US"/>
        </w:rPr>
        <w:t>AMAN</w:t>
      </w:r>
      <w:r>
        <w:rPr>
          <w:rFonts w:cs="Times New Roman" w:ascii="Times New Roman" w:hAnsi="Times New Roman"/>
          <w:color w:val="262626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Заслуженный деятель искусства Р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262626"/>
        </w:rPr>
        <w:t>Победитель</w:t>
      </w:r>
      <w:r>
        <w:rPr>
          <w:rFonts w:cs="Times New Roman" w:ascii="Times New Roman" w:hAnsi="Times New Roman"/>
          <w:color w:val="262626"/>
        </w:rPr>
        <w:t xml:space="preserve"> международного конкурса Молодых Писателей, Нальчик, КБР, РФ - 1998 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262626"/>
        </w:rPr>
        <w:t>Победитель</w:t>
      </w:r>
      <w:r>
        <w:rPr>
          <w:rFonts w:cs="Times New Roman" w:ascii="Times New Roman" w:hAnsi="Times New Roman"/>
          <w:color w:val="262626"/>
        </w:rPr>
        <w:t xml:space="preserve"> конкурса  «Литодрама». Москва, Литературный Институт им. Максима Горького – 2012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262626"/>
        </w:rPr>
        <w:t>Diploma</w:t>
      </w:r>
      <w:r>
        <w:rPr>
          <w:rFonts w:cs="Times New Roman" w:ascii="Times New Roman" w:hAnsi="Times New Roman"/>
          <w:color w:val="262626"/>
        </w:rPr>
        <w:t xml:space="preserve"> for Global Support of Culture for year 2013, London, UK (Svetova Unie Kultury World Union of Culture) -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ом «За особые заслуги перед мировой культурой 2013» комитета «Svetove Ubie Kultyre World Union Of Culture», расположенного в Праге</w:t>
      </w:r>
      <w:r>
        <w:rPr>
          <w:rFonts w:cs="Times New Roman" w:ascii="Times New Roman" w:hAnsi="Times New Roman"/>
          <w:color w:val="262626"/>
        </w:rPr>
        <w:t>). Вручался в Лондоне - Россотруднич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262626"/>
        </w:rPr>
        <w:t>Медаль</w:t>
      </w:r>
      <w:r>
        <w:rPr>
          <w:rFonts w:cs="Times New Roman" w:ascii="Times New Roman" w:hAnsi="Times New Roman"/>
          <w:color w:val="262626"/>
        </w:rPr>
        <w:t xml:space="preserve"> «Али Асхадович Шогенцуков» за достижение в национальной литературе. Москва, Комитет М.Ю. Лермонтова – вручался в Нальчике, 2014 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262626"/>
        </w:rPr>
        <w:t>Winner</w:t>
      </w:r>
      <w:r>
        <w:rPr>
          <w:rFonts w:cs="Times New Roman" w:ascii="Times New Roman" w:hAnsi="Times New Roman"/>
          <w:color w:val="262626"/>
        </w:rPr>
        <w:t xml:space="preserve"> of the “Producer of the Year” Award at International Angel Film Awards – Monaco Film Festival, 2010 – «Лучший продюсер года » - Международный кинофестиваль «Ангел» - Монако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color w:val="262626"/>
        </w:rPr>
        <w:t>Winne</w:t>
      </w:r>
      <w:r>
        <w:rPr>
          <w:rFonts w:cs="Times New Roman" w:ascii="Times New Roman" w:hAnsi="Times New Roman"/>
          <w:color w:val="262626"/>
        </w:rPr>
        <w:t xml:space="preserve">r of the “Best Drama” screenplay Awards at The International </w:t>
      </w:r>
      <w:r>
        <w:rPr>
          <w:rFonts w:cs="Times New Roman" w:ascii="Times New Roman" w:hAnsi="Times New Roman"/>
          <w:color w:val="262626"/>
          <w:lang w:val="en-US"/>
        </w:rPr>
        <w:t xml:space="preserve">Film </w:t>
      </w:r>
      <w:r>
        <w:rPr>
          <w:rFonts w:cs="Times New Roman" w:ascii="Times New Roman" w:hAnsi="Times New Roman"/>
          <w:color w:val="262626"/>
        </w:rPr>
        <w:t>Festival - Angel Film Awards – Monaco Film Festival, 2015. « Лучшая Драма » - Международный кинофестиваль «Ангел» - Монак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color w:val="262626"/>
        </w:rPr>
        <w:t>Winner</w:t>
      </w:r>
      <w:r>
        <w:rPr>
          <w:rFonts w:cs="Times New Roman" w:ascii="Times New Roman" w:hAnsi="Times New Roman"/>
          <w:color w:val="262626"/>
        </w:rPr>
        <w:t xml:space="preserve"> of the “Best Independent Spirit” screenplay Awards at The International Festival - Angel Film Awards – Monaco Film Festival, 2015. « Лучший независимый дух » Международный кинофестиваль «Ангел» - Монак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Автор 11 изданий: сборников поэтических стихов, исторического романа, монографии в Москве, Нальчике (РФ), США, Британии, Чехословак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Автор более 60–ти публицистических и научных статей во многих научных и литературных журналах мира, включая научные издания Института Мировой Литературы им М. Горького, Института Природного и культурного наследия РАН; Института Культурологии 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Некоторые книги можно найти: </w:t>
      </w:r>
      <w:r>
        <w:rPr>
          <w:rFonts w:cs="Times New Roman" w:ascii="Times New Roman" w:hAnsi="Times New Roman"/>
          <w:color w:val="262626"/>
          <w:lang w:val="en-US"/>
        </w:rPr>
        <w:t>www.amazon.com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. Russia, 2004 – продюсер (международная награ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HERKESS. Russia-Jordan; 2010; продюсер – (7 международных наград, включая главную статуетку « «АНГЕЛ » в Монако)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ACEBOOK ROMANCE, - продюс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 международных наград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</w:rPr>
        <w:t xml:space="preserve">Член жюри Международного кинофестиваля </w:t>
      </w:r>
      <w:r>
        <w:rPr>
          <w:rFonts w:cs="Times New Roman" w:ascii="Times New Roman" w:hAnsi="Times New Roman"/>
          <w:color w:val="262626"/>
        </w:rPr>
        <w:t>Angel Film Awards – Monaco Film Festival, 2012 -  Монако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262626"/>
        </w:rPr>
        <w:t>Член жюри международного музыкального конкурса « Звезды Альбиона » - Лондон - 2014 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Член жюри множества литературных конкурсов в том числе – Харроу, Лондон - 20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юба Балагова – автор многих поэтических книг, романов в стихах, литературных и публицистических статей, изданных в России, США и на Ближнем Востоке. «Галерея с любовью выписанных ею исторических и мифологических портретов (…) признана и высоко оценена отечественными критикам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</w:rPr>
        <w:t>Ганичев В.Н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едседатель</w:t>
      </w:r>
      <w:r>
        <w:rPr>
          <w:rFonts w:cs="Times New Roman" w:ascii="Times New Roman" w:hAnsi="Times New Roman"/>
        </w:rPr>
        <w:t xml:space="preserve"> правления </w:t>
      </w:r>
      <w:r>
        <w:rPr>
          <w:rFonts w:cs="Times New Roman" w:ascii="Times New Roman" w:hAnsi="Times New Roman"/>
          <w:bCs/>
        </w:rPr>
        <w:t>Союза писателей</w:t>
      </w:r>
      <w:r>
        <w:rPr>
          <w:rFonts w:cs="Times New Roman" w:ascii="Times New Roman" w:hAnsi="Times New Roman"/>
        </w:rPr>
        <w:t xml:space="preserve"> России</w:t>
      </w:r>
      <w:r>
        <w:rPr/>
        <w:t>, в частности,</w:t>
      </w:r>
      <w:r>
        <w:rPr>
          <w:rFonts w:cs="Times New Roman" w:ascii="Times New Roman" w:hAnsi="Times New Roman"/>
        </w:rPr>
        <w:t xml:space="preserve"> в своем Отчетном докладе на ХII Съезде Союза Писателей России выделил Любу Балагову из  </w:t>
      </w:r>
      <w:r>
        <w:rPr/>
        <w:t>поэтов Северного Кавказа 90-х : «поражает выразительность ее отношения к родному языку и отечеству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этесса регулярно выступает перед международной адыгской диаспорой Ближнего Востока и Западной Европ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>. За книгу «Молюсь я на адыгском языке» она награждена дипломом «За особые заслуги перед мировой культурой 2013» комитета «Svetove Ubie Kultyre World Union Of Culture», расположенного в Праге.</w:t>
      </w:r>
      <w:r>
        <w:rPr/>
        <w:t xml:space="preserve"> </w:t>
      </w:r>
      <w:r>
        <w:rPr>
          <w:lang w:val="ru-RU"/>
        </w:rPr>
        <w:t xml:space="preserve">Она </w:t>
      </w:r>
      <w:r>
        <w:rPr/>
        <w:t>действительный член Адыгской Международной Академии Наук 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 xml:space="preserve">лауреат Международной Премии Молодых Авторов КБР, РФ (1994) ; лауреат многих международных Премий и дипл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i/>
          <w:sz w:val="24"/>
          <w:szCs w:val="24"/>
        </w:rPr>
        <w:t>Из поэтов Северного Кавказа 90-х ярко выделяется Люба Балагова: поражает выразительность ее отношения к родному языку и отечеству»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rFonts w:cs="Cambria" w:ascii="Cambria" w:hAnsi="Cambria"/>
          <w:b/>
          <w:sz w:val="24"/>
          <w:szCs w:val="24"/>
        </w:rPr>
        <w:t>(В. Ганичев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председатель</w:t>
      </w:r>
      <w:r>
        <w:rPr>
          <w:rFonts w:cs="Cambria" w:ascii="Cambria" w:hAnsi="Cambria"/>
          <w:sz w:val="24"/>
          <w:szCs w:val="24"/>
        </w:rPr>
        <w:t xml:space="preserve"> правления </w:t>
      </w:r>
      <w:r>
        <w:rPr>
          <w:rFonts w:cs="Cambria" w:ascii="Cambria" w:hAnsi="Cambria"/>
          <w:bCs/>
          <w:sz w:val="24"/>
          <w:szCs w:val="24"/>
        </w:rPr>
        <w:t>Союза писателей</w:t>
      </w:r>
      <w:r>
        <w:rPr>
          <w:rFonts w:cs="Cambria" w:ascii="Cambria" w:hAnsi="Cambria"/>
          <w:sz w:val="24"/>
          <w:szCs w:val="24"/>
        </w:rPr>
        <w:t xml:space="preserve"> России, </w:t>
      </w:r>
    </w:p>
    <w:p>
      <w:pPr>
        <w:pStyle w:val="Normal"/>
        <w:widowControl w:val="false"/>
        <w:autoSpaceDE w:val="false"/>
        <w:rPr/>
      </w:pPr>
      <w:r>
        <w:rPr/>
        <w:t>(Из Отчетного доклада на ХII Съезде Союза Писателей России)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«Откуда у этой молодой и хрупкой женщины такая могучая тяга к родным корням, к истории своего народа, к тем далёким предалеким истокам? Откуда такая отвага в слове и в мысли...  Я скажу просто: перед нами удивительный поэт. Люба Балагова продолжает традиции своих высоких учителей классиков... Бекмурзы Пачева, Алима Кешокова и других.» (</w:t>
      </w:r>
      <w:r>
        <w:rPr>
          <w:b/>
        </w:rPr>
        <w:t>И.Ляпин</w:t>
      </w:r>
      <w:r>
        <w:rPr/>
        <w:t>, Первый секретарь Союза Писателей РФ )</w:t>
      </w:r>
    </w:p>
    <w:p>
      <w:pPr>
        <w:pStyle w:val="Normal"/>
        <w:widowControl w:val="false"/>
        <w:autoSpaceDE w:val="false"/>
        <w:rPr/>
      </w:pPr>
      <w:r>
        <w:rPr/>
        <w:t xml:space="preserve">(Российский писатель, Москва, № 19 (46), октябрь, 2002).”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"/>
        </w:rPr>
        <w:t>“</w:t>
      </w:r>
      <w:r>
        <w:rPr>
          <w:rFonts w:cs="Times"/>
          <w:i/>
        </w:rPr>
        <w:t>Признаюсь, у меня стало зашкаливать стрелку самокритичности: настолько четче, чище, эмоциональней, возвышенней, чем мне представлялось, оказался образ черкешенки, явленный кабардинкой Балаговой. Образ, глубоко внутренний, сокровенный, озаренный не то что высоким Черкесским, а поистине горним светом. …Кроме выдающегося литературного таланта Балагова является бесстрашным гражданином своего отечества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/>
          <w:b/>
        </w:rPr>
        <w:t>Г. Немченко</w:t>
      </w:r>
      <w:r>
        <w:rPr>
          <w:rFonts w:cs="Times"/>
        </w:rPr>
        <w:t xml:space="preserve"> </w:t>
      </w:r>
      <w:r>
        <w:rPr>
          <w:rFonts w:cs="Times"/>
          <w:lang w:val="ru-RU"/>
        </w:rPr>
        <w:t xml:space="preserve">(отрывок из статьи, опубликованной в журнале «Дружба Народов, 2009, </w:t>
      </w:r>
      <w:r>
        <w:rPr>
          <w:rFonts w:cs="Times"/>
        </w:rPr>
        <w:t>N1)</w:t>
      </w:r>
    </w:p>
    <w:p>
      <w:pPr>
        <w:pStyle w:val="Normal"/>
        <w:widowControl w:val="false"/>
        <w:autoSpaceDE w:val="false"/>
        <w:spacing w:before="0" w:after="320"/>
        <w:ind w:firstLine="720"/>
        <w:jc w:val="both"/>
        <w:rPr>
          <w:i/>
          <w:i/>
        </w:rPr>
      </w:pPr>
      <w:r>
        <w:rPr/>
        <w:t>“</w:t>
      </w:r>
      <w:r>
        <w:rPr>
          <w:i/>
        </w:rPr>
        <w:t xml:space="preserve">На мой взгляд, Люба Балагова  в своём романе </w:t>
      </w:r>
      <w:r>
        <w:rPr>
          <w:i/>
          <w:lang w:val="ru-RU"/>
        </w:rPr>
        <w:t>Гошана</w:t>
      </w:r>
      <w:r>
        <w:rPr>
          <w:i/>
        </w:rPr>
        <w:t xml:space="preserve"> (в русском переводе он получил название «Царская любовь») сделала то, чего в нашей литературе не делали со времён, пожалуй, пушкинского «Евгения Онегина» — то есть создала «энциклопедию народной жизни», в данном случае — адыгской</w:t>
      </w:r>
      <w:r>
        <w:rPr>
          <w:i/>
          <w:lang w:val="ru-RU"/>
        </w:rPr>
        <w:t>»</w:t>
      </w:r>
      <w:r>
        <w:rPr>
          <w:i/>
        </w:rPr>
        <w:t>. (</w:t>
      </w:r>
      <w:r>
        <w:rPr>
          <w:b/>
          <w:lang w:val="ru-RU"/>
        </w:rPr>
        <w:t>Н. Переяслов</w:t>
      </w:r>
      <w:r>
        <w:rPr>
          <w:lang w:val="ru-RU"/>
        </w:rPr>
        <w:t>, поэт и критик, отрывок из статьи «</w:t>
      </w:r>
      <w:r>
        <w:rPr>
          <w:bCs/>
        </w:rPr>
        <w:t xml:space="preserve">Отпуск в </w:t>
      </w:r>
      <w:r>
        <w:rPr/>
        <w:t> </w:t>
      </w:r>
      <w:r>
        <w:rPr>
          <w:bCs/>
        </w:rPr>
        <w:t xml:space="preserve">Тьмутаракани” </w:t>
      </w:r>
      <w:r>
        <w:rPr/>
        <w:t>(Дневник неслучайных пересечений</w:t>
      </w:r>
      <w:r>
        <w:rPr>
          <w:lang w:val="ru-RU"/>
        </w:rPr>
        <w:t>)</w:t>
      </w:r>
    </w:p>
    <w:p>
      <w:pPr>
        <w:pStyle w:val="Heading"/>
        <w:ind w:firstLine="7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В газете «День Литературы» (Москва, апрель, 2004, №4 (92)) писатель Геннадий Иванов, секретарь правления Союза писателей России в своей обзорной статье «Поэзия наших дней» высоко оценил творчество Балаговой, назвав ее имя среди самых выдающихся современных поэтов России конца XX начало XXI вв. </w:t>
      </w:r>
    </w:p>
    <w:p>
      <w:pPr>
        <w:pStyle w:val="Heading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Факт номинации «Царской любви» на правительственную премию, позже, затерявшийся в кабинетах документ, так и не дойдя до комиссии, указывает на роль и не простую судьбу этого романа в стихах. Сложное, революционное произведение, оно повествует о доныне неизвестных событиях, ставших частью истории черкесского и русского народов, и, словно призыв к покаянию,  сотрясает самые потаённые уголки  души.  (Мариет Фоснес, </w:t>
      </w:r>
      <w:r>
        <w:rPr>
          <w:rFonts w:cs="Arial" w:ascii="Arial" w:hAnsi="Arial"/>
          <w:bCs/>
          <w:sz w:val="22"/>
          <w:szCs w:val="22"/>
        </w:rPr>
        <w:t xml:space="preserve">Газета «Советская Адыгея», </w:t>
      </w:r>
      <w:r>
        <w:rPr>
          <w:bCs/>
          <w:sz w:val="24"/>
          <w:szCs w:val="24"/>
        </w:rPr>
        <w:t>Россия/США)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«Роман ЦАРИЦА Любы Балаговой достойный роман в стихах выдающегося поэта современности»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лександр СОКОЛОВ, </w:t>
      </w:r>
      <w:r>
        <w:rPr>
          <w:sz w:val="26"/>
          <w:szCs w:val="26"/>
        </w:rPr>
        <w:t>Профессор</w:t>
      </w:r>
      <w:r>
        <w:rPr>
          <w:rFonts w:cs="Georgia" w:ascii="Georgia" w:hAnsi="Georgia"/>
          <w:sz w:val="26"/>
          <w:szCs w:val="26"/>
        </w:rPr>
        <w:t xml:space="preserve">. </w:t>
      </w:r>
      <w:r>
        <w:rPr>
          <w:sz w:val="26"/>
          <w:szCs w:val="26"/>
        </w:rPr>
        <w:t>Доктор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sz w:val="26"/>
          <w:szCs w:val="26"/>
        </w:rPr>
        <w:t>искусствоведения;</w:t>
      </w:r>
      <w:r>
        <w:rPr>
          <w:bCs/>
          <w:sz w:val="24"/>
          <w:szCs w:val="24"/>
        </w:rPr>
        <w:t xml:space="preserve"> </w:t>
      </w:r>
      <w:r>
        <w:rPr>
          <w:sz w:val="26"/>
          <w:szCs w:val="26"/>
        </w:rPr>
        <w:t>Министр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sz w:val="26"/>
          <w:szCs w:val="26"/>
        </w:rPr>
        <w:t>массовых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sz w:val="26"/>
          <w:szCs w:val="26"/>
        </w:rPr>
        <w:t>коммуникаций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bCs/>
          <w:sz w:val="24"/>
          <w:szCs w:val="24"/>
        </w:rPr>
        <w:t xml:space="preserve"> (</w:t>
      </w:r>
      <w:r>
        <w:rPr>
          <w:rFonts w:cs="Georgia" w:ascii="Georgia" w:hAnsi="Georgia"/>
          <w:sz w:val="26"/>
          <w:szCs w:val="26"/>
        </w:rPr>
        <w:t xml:space="preserve">2004-2008 </w:t>
      </w:r>
      <w:r>
        <w:rPr>
          <w:sz w:val="26"/>
          <w:szCs w:val="26"/>
        </w:rPr>
        <w:t>гг</w:t>
      </w:r>
      <w:r>
        <w:rPr>
          <w:rFonts w:cs="Georgia" w:ascii="Georgia" w:hAnsi="Georgia"/>
          <w:sz w:val="26"/>
          <w:szCs w:val="26"/>
        </w:rPr>
        <w:t>.)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юба Балагова. « Мне в жизни дали ясные открылись…».  – Российский колокол, № 3-4/2013. </w:t>
      </w:r>
      <w:hyperlink r:id="rId1">
        <w:r>
          <w:rPr>
            <w:rStyle w:val="InternetLink"/>
            <w:rFonts w:cs="Times New Roman" w:ascii="Times New Roman" w:hAnsi="Times New Roman"/>
            <w:lang w:val="ru-RU"/>
          </w:rPr>
          <w:t>http://ros-kolokol.ru/russkoe-zarubezhie/mne-v-zhizni-dali-yasnye-otkrylis.html</w:t>
        </w:r>
      </w:hyperlink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онд черкесской культуры «Адыги» имени Ю.Х. Калмыкова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ond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ady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oru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topic</w:t>
        </w:r>
        <w:r>
          <w:rPr>
            <w:rStyle w:val="InternetLink"/>
            <w:rFonts w:cs="Times New Roman" w:ascii="Times New Roman" w:hAnsi="Times New Roman"/>
            <w:lang w:val="ru-RU"/>
          </w:rPr>
          <w:t>=1089.0</w:t>
        </w:r>
      </w:hyperlink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fr-B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os-kolokol.ru/russkoe-zarubezhie/mne-v-zhizni-dali-yasnye-otkrylis.html" TargetMode="External"/><Relationship Id="rId2" Type="http://schemas.openxmlformats.org/officeDocument/2006/relationships/hyperlink" Target="http://fond-adygi.ru/forum/index.php?topic=1089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49:00Z</dcterms:created>
  <dc:creator>Luba</dc:creator>
  <dc:description/>
  <cp:keywords/>
  <dc:language>en-US</dc:language>
  <cp:lastModifiedBy>Luba</cp:lastModifiedBy>
  <dcterms:modified xsi:type="dcterms:W3CDTF">2016-06-11T07:51:00Z</dcterms:modified>
  <cp:revision>3</cp:revision>
  <dc:subject/>
  <dc:title/>
</cp:coreProperties>
</file>